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KCC_Shell V3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- part of AKCC (SHAREWARE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1990-93 by Andreas R. Kleinert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program was written under OS V3.00 and is ther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ully compatible. It needs OS &gt;= V1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lease Date : 01.11.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tool is part of AKCC (SHARE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conditions are the same as for AKCC V3.0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KCC_Shell is a small, comfortable shell, which especially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gned for users of OS V1.2/1.3, although it also runs fine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S V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gives you e.g. the possibility of using the WildCard "*" as if i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#?". This works with each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 setting of SearchPaths like under Dos is possible, although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thods are _not_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rrespondenc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like, you may send me some money. Perhaps this will motivat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ontinue programming such programs or just making updat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one. Send bug-reports, money or whatever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reas R. Klein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ube Hohe Grethe 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-57074 Sieg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KCC_Shell brings you an "Alias"-Command, the possibility o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"FunctionKeys" for your own purposes, Environment-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possibility of using the special WildCard "*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lso may leave an opened AKCC_Shell at every time by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ystem" or by pressing the "ESCAPE"-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unctionkey-settings remain until the next reset, if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 in the mean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.1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) CD &lt;PathName&gt;</w:t>
        <w:tab/>
        <w:tab/>
        <w:t xml:space="preserve">       Change or just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</w:t>
        <w:tab/>
        <w:tab/>
        <w:tab/>
        <w:t xml:space="preserve">       the Current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D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) Path</w:t>
        <w:tab/>
        <w:tab/>
        <w:tab/>
        <w:t xml:space="preserve">       Show all SearchP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) AddPath &lt;PathName&gt; </w:t>
        <w:tab/>
        <w:t xml:space="preserve">       Add new Search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) RemPath &lt;PathName&gt; </w:t>
        <w:tab/>
        <w:t xml:space="preserve">       Remove Search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) Alias &lt;aliastext&gt; &lt;originaltext&gt;  Alias-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) FKey &lt;F-Tasten-No.&gt; &lt;text&gt;        Funktion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) WriteEnv &lt;name&gt; &lt;text&gt;</w:t>
        <w:tab/>
        <w:t xml:space="preserve">       Writ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) ReadEnv &lt;name&gt;</w:t>
        <w:tab/>
        <w:tab/>
        <w:t xml:space="preserve">       Rea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) DelEnv &lt;name&gt;</w:t>
        <w:tab/>
        <w:tab/>
        <w:t xml:space="preserve">       Delete an Env-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j) Big</w:t>
        <w:tab/>
        <w:tab/>
        <w:tab/>
        <w:t xml:space="preserve">       Window to PAL-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) Prompt [ON | OFF]</w:t>
        <w:tab/>
        <w:tab/>
        <w:t xml:space="preserve">       Show actual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 or jus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  Promp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) Help / ?</w:t>
        <w:tab/>
        <w:tab/>
        <w:tab/>
        <w:t xml:space="preserve">       "Abo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) System</w:t>
        <w:tab/>
        <w:tab/>
        <w:tab/>
        <w:t xml:space="preserve">       Leave AKCC_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.2 Used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) ESCAPE = "syst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) HELP   = "hel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.3 Funktion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) F1 to F10 are user-defin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.4 Supported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) "?", "#", "#?"     (dos-conform, is not chang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) "*"                (is translated to "#?" for the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.5 Synt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ll commands may be typed in uppercase, lowercase or m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C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.1 Operating System (Kickstart / 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KCC_Shell runs fine under OS V1.2 upto V3.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sts have been made e.g. with an Amiga 1200 H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n Amiga 4000-030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.2 Other Shells, Console-Handlers (and so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you want to use other shells and/or Console-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n those supplied with the Workbench,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perimen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t cannot be guaranteed, that it will work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-Histor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versions before V2.0.1 (some SHAREWARE, some FREEWARE) have no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of AKC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V2.0.1 this actually is the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0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use of akcc_gen0.library V37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prove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mproved "big"-Command (screen-size orient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small program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3.0.0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ternal changes and bug-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background startup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2.0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nternal changes and bug-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xed bugs in the internal Execute-Routin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ths and Parameters now O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1.2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inly bug-fixes in the german doc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1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use of SAS/C V6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code-re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2.0.1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many tests under OS V2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"$VER"sion string of OS V2.04 i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better handling of &lt;CTRL-C&gt; / &lt;CTRL-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ow "auto-restarts" under use of "cback.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xed problems with path-management (own commands, 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 maximum path number is 256 (this should be enough for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yone. Really dynamic allocation is not yet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new comman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CD</w:t>
        <w:tab/>
        <w:t xml:space="preserve">  (many work has been put into this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normal "CD" doesn't work with AKCC_Shel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AddPath (set additional search 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RemPath (remove a search 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nd much mo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